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ind w:firstLine="11340"/>
        <w:rPr/>
      </w:pPr>
      <w:r>
        <w:rPr/>
        <w:t>do Uchwały Nr XXIX/264/05</w:t>
      </w:r>
    </w:p>
    <w:p>
      <w:pPr>
        <w:pStyle w:val="Normal"/>
        <w:tabs>
          <w:tab w:val="clear" w:pos="708"/>
          <w:tab w:val="left" w:pos="0" w:leader="none"/>
        </w:tabs>
        <w:ind w:firstLine="11340"/>
        <w:rPr/>
      </w:pPr>
      <w:r>
        <w:rPr/>
        <w:t>Rady Miejskiej w Więcborku</w:t>
      </w:r>
    </w:p>
    <w:p>
      <w:pPr>
        <w:pStyle w:val="Normal"/>
        <w:ind w:firstLine="11340"/>
        <w:rPr>
          <w:sz w:val="24"/>
        </w:rPr>
      </w:pPr>
      <w:r>
        <w:rPr/>
        <w:t>z dnia 25 maja 2005r.</w:t>
      </w:r>
    </w:p>
    <w:p>
      <w:pPr>
        <w:pStyle w:val="Normal"/>
        <w:ind w:firstLine="113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IELOLETNI PROGRAM INWESTYCYJNY GMINY WIĘCBORK NA LATA 2005 - 2008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127"/>
        <w:gridCol w:w="1559"/>
        <w:gridCol w:w="1276"/>
        <w:gridCol w:w="1275"/>
        <w:gridCol w:w="1276"/>
        <w:gridCol w:w="1276"/>
        <w:gridCol w:w="1276"/>
        <w:gridCol w:w="1276"/>
      </w:tblGrid>
      <w:tr>
        <w:trPr>
          <w:trHeight w:val="58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 zadania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rgan. realizująca program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5104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sokość nakładów finansowych w latach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cz.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ończ.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rządkowanie gospodarki ściekowej w mieście i gmi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e zanieczyszczenia wód Jeziora Więcborskieg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kanalizacji z przyłączami w Więcborku na ulicy Wyzwolenia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sanitarno-grawitacyjna w Więcborku na ulicy Rybackiej, Strzeleckiej, Sportowej wraz z przyłączami oraz sieć wodociągowa z przyłączami na ul. Rybackiej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o-grawitacyjnej z przyłączami, tłocznej wraz z przepompownią ścieków na ulicy Kościuszki w Więcborku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.3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owa kanalizacja grawitacyjnej wraz z przyłączami oraz przepompownią ścieków i przewodem tłocznym na osiedlu "Łopiennik" w Więcborku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.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a sanitarno-grawitacyjnej z przyłączami na ul. Kazimierza Wielkiego o Bolesława Krzywoustego w Więcborku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ktor sanitarno-grawitacyjny w Więcborku na ulicy Wyzwolenia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Więcborku na ulicy Złotowskiej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Więcborku na ulicy Strzeleckiej i Sportowej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Sypniewie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Więcborku na ulicy Krasickiego i Sawickiej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opatrzenie w wod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do gospodarstw rolnych wody wolnej od zanieczyszczeń biologicznych i chemiczny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kumentacja na wodociąg Sypniewo – Adamowo długość 8 km z 39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Pęperzyn – Karolewo 4 km z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Sypniewo-Lubcza wieś 21,5 km z 100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na wodociąg na trasie  Borzyszkowo-Zgniłka-Gurowatki 12,5 km z 38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Nowy Dwór-Leśnictwo Dąbie z 4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ieci wodociągowej z przyłączami na odcinku Witunia-Zakrzewska Osada-Zakrzewek ze spięciem sieci Więcbork-Wituni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8.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ęcbork-Śmiłow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w Więcborku na ul. Kazimierza Odnowiciela z 2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w Więcborku na ul. Rybackiej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Borzyszkowo – Zgniłka – Gurowa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gospodarki mieszkaniowej ludności miasta i gmi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grun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budownictwa jednorodzin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budynku z przeznaczeniem na mieszkania soc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sytuacji mieszkalnictwa komunal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bezpieczeństwa na droga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świetlicy wiejskiej w Lub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ozwój lokalnego życia społeczno – kultural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budynku dla US w Sępólnie Kra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stosowanie obiektów do wymogów europejskich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boiska sportowego przy Szkole Podstawowej w Jastrzębcu wraz z zaplec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prawa warunków nauczania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Sali gimnastycznej w Gimnazjum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zewanie ekologiczne SP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e zanieczyszczeń powietrz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- modernizacja Szkoły Podstawowej i Gimnazjum w Więcborku - wymiana stolarki okiennej, modernizacja kotłowni w szkole podstaw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.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bezpieczeństwa dro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rzętu hydraulicznego do ratownictwa drogowego "WEBER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prawnienie pracy urzę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ultura fizyczna i spor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ewienie kultury fiz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ojekt c. o. w budynku socjalnym na Stadionie Olimpijskim w Więcborku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01.723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65.05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13:00Z</dcterms:created>
  <dc:creator>Jacek Masztakowski (Baggio)</dc:creator>
  <dc:description/>
  <cp:keywords/>
  <dc:language>en-US</dc:language>
  <cp:lastModifiedBy>Jacek Masztakowski</cp:lastModifiedBy>
  <cp:lastPrinted>2005-03-10T10:52:00Z</cp:lastPrinted>
  <dcterms:modified xsi:type="dcterms:W3CDTF">2005-05-30T05:52:00Z</dcterms:modified>
  <cp:revision>4</cp:revision>
  <dc:subject/>
  <dc:title>Załącznik Nr 8</dc:title>
</cp:coreProperties>
</file>